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na região central da cidade circula diariamente um grande número de pessoas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muitas pessoas costumam jogar papel nas calçadas e que o mesmo acaba se acumulando nas guias e sarjetas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a necessidade de intensificar o serviço de varrição para manter a cidade limpa, especialmente na região central da cidade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</w:rPr>
        <w:t xml:space="preserve">CONSIDERANDO </w:t>
      </w:r>
      <w:r>
        <w:rPr/>
        <w:t>que também há a necessidade de colocar um número maior de lixeiras no centro e em pontos de ônibus onde se reúne grande número de pessoas,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departamento responsável e nos termos da Lei Orgânica do Município, nos informe sobre a possibilidade de intensificar a varrição na região central da cidade, onde diariamente há circulação de grande número de pessoas e muitas acabam jogando lixo nas vias públicas, o qual se acumula nas guias e sarjetas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seja ampliado o número de lixeiras nas vias públicas, disponibilizando-as também nos pontos de ônibus, a fim de permitir melhor coleta de lixo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22 de outubro de 2007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9-23T10:38:00Z</cp:lastPrinted>
  <dcterms:modified xsi:type="dcterms:W3CDTF">2007-10-17T13:38:00Z</dcterms:modified>
  <cp:revision>37</cp:revision>
  <dc:subject/>
  <dc:title/>
</cp:coreProperties>
</file>