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9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Lei nº. 4.750, de 21 de novembro de 2006 dispõe sobre a regularização de desdobramento de lote e de obra clandestina em nosso município;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azo estipulado pela referida lei para a regularização de lotes e de obras clandestinas já se expirou;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munícipes botucatuenses ainda permanecem com seus lotes e obras sem referida regularização,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encaminhe a esta Casa de Leis novo projeto de lei visando a regularização de desdobramento de lote e de obra clandestina, uma vez que já se expirou o prazo para os munícipes efetuarem a regularização, conforme a Lei nº. 4.750, de 21 de novembro de 2006.</w:t>
      </w:r>
    </w:p>
    <w:p>
      <w:pPr>
        <w:pStyle w:val="Normal"/>
        <w:ind w:firstLine="19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9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outub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9T13:51:00Z</dcterms:modified>
  <cp:revision>34</cp:revision>
  <dc:subject/>
  <dc:title/>
</cp:coreProperties>
</file>