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 que dão acesso ao Clube de Campo da ASU, no Distrito de Rubião Júnior, ainda não são paviment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ugar é bastante freqüentado, pois no local funciona um salão de festas e o Clube de Campo da ASU, sendo muito utilizado por sócios e familiares que lá se reún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a Secretaria Municipal de Obras, nos informem da possibilidade de determinar a pavimentação asfáltica da Rua Filadélfio Fernandes de Oliveira e demais ruas que dão acesso ao Clube de Campo da Associação de Servidores da UNESP – ASU, no Distrito de Rubião Júni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08:51:00Z</cp:lastPrinted>
  <dcterms:modified xsi:type="dcterms:W3CDTF">2007-10-17T16:13:00Z</dcterms:modified>
  <cp:revision>30</cp:revision>
  <dc:subject/>
  <dc:title/>
</cp:coreProperties>
</file>