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 4.808, de 12 de junho de 2007 instituiu em Botucatu o Programa de Recuperação Fiscal no município – REFIS, destinado à promoção da recuperação de créditos do município, decorrentes de débitos, multa ou encargos de qualquer natureza, tributários ou não, inscritos em dívida ativa, ajuizados ou a ajuiz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azo para adesão do contribuinte ao Programa vai até o próximo dia 30 de novembro, devendo o mesmo estar adimplente com os tributos do exercício de 2007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contribuintes não conseguirão aderir ao Programa em virtude do inadimplemento dos tributos do exercício de 200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prorrogar por seis meses o prazo para adesão de contribuintes ao REFIS - Programa de Recuperação Fiscal no Município de Botucatu, instituído pela Lei nº. 4.808, de 12 de junho de 200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UIZ RÚBI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V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3T08:51:00Z</cp:lastPrinted>
  <dcterms:modified xsi:type="dcterms:W3CDTF">2007-10-17T16:41:00Z</dcterms:modified>
  <cp:revision>34</cp:revision>
  <dc:subject/>
  <dc:title/>
</cp:coreProperties>
</file>