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muito se fala sobre a utilização da linha ferroviária para que Botucatu possa implantar seu projeto de metrô de superfície, ligando nossa cidade ao Distrito de Rubião Júnior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segundo informações divulgadas no Jornal Diário da Serra de 14/15 de outubro de 2007, a ANTT – Agência Nacional de Transportes Terrestres autoriza a solicitação do pedido para a permissionária da linha, a ALL – América Latina Logística para que Botucatu possa obter a devida permissão para uso deste trecho de linha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este projeto já agiu no imaginário da população botucatuense, caindo no agrado da imensa maioria, vindo agora as dúvidas sobre os gastos já despendidos pela municipalidade e a verdade situação sobre a realidade para a sua implantação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este projeto sendo implantado representaria uma opção muito interessante de transporte para a população botucatuense no seu        dia-a-dia, além de se transformar em rota para passeios turístico nos finais de semana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é desestimulante lermos reportagem com o Senhor Fernando Marins dizendo que o BNDES – Banco Nacional de Desenvolvimento Econômico e Social está entusiasmado com essas concessões, ele ansioso para que o projeto se transforme em realidade, mas que existe a possibilidade que toda essa idéia seja transferida para outro lugar, sendo que já existem 80 locais para o funcionamento deste tipo de transporte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6"/>
        </w:rPr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ao </w:t>
      </w:r>
      <w:r>
        <w:rPr>
          <w:sz w:val="26"/>
        </w:rPr>
        <w:t xml:space="preserve">Excelentíssimo Senhor Presidente da Câmara Municipal de Botucatu, </w:t>
      </w:r>
      <w:r>
        <w:rPr>
          <w:b/>
          <w:bCs/>
          <w:sz w:val="26"/>
        </w:rPr>
        <w:t>JOSÉ CARLOS LOURENÇÃO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 xml:space="preserve">solicitando convidar o Senhor Fernando Marins, empresário da Brashidro, para que em </w:t>
      </w:r>
      <w:r>
        <w:rPr>
          <w:sz w:val="26"/>
          <w:szCs w:val="28"/>
        </w:rPr>
        <w:t>sessão ordinária, pelo período máximo de 30 minutos após o Pequeno Expediente,</w:t>
      </w:r>
      <w:r>
        <w:rPr>
          <w:bCs/>
          <w:sz w:val="26"/>
        </w:rPr>
        <w:t xml:space="preserve"> dê explicações sobre o atual estágio para implantação do metrô de superfície em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6T09:46:00Z</cp:lastPrinted>
  <dcterms:modified xsi:type="dcterms:W3CDTF">2007-10-16T02:55:00Z</dcterms:modified>
  <cp:revision>20</cp:revision>
  <dc:subject/>
  <dc:title/>
</cp:coreProperties>
</file>