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9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>
          <w:rFonts w:eastAsia="Arial Unicode MS"/>
          <w:b w:val="false"/>
          <w:b w:val="false"/>
          <w:szCs w:val="28"/>
        </w:rPr>
      </w:pPr>
      <w:r>
        <w:rPr>
          <w:szCs w:val="28"/>
        </w:rPr>
        <w:t xml:space="preserve">CONSIDERANDO </w:t>
      </w:r>
      <w:r>
        <w:rPr>
          <w:b w:val="false"/>
          <w:szCs w:val="28"/>
        </w:rPr>
        <w:t>que os Bairros Jardim Riviera e Jardim Santa Elisa encontram-se em áreas com inúmeras deficiências de infra-estrutura urbana, sendo habitados em sua quase totalidade por cidadãos que trabalham e estudam em outras áreas da cidade, tendo como acesso para seus deslocamentos a Rodovia João Hipólyto Martins, suas vias marginais e trevos de acesso;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szCs w:val="28"/>
        </w:rPr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pesar do grande movimento de pessoas, adultos e crianças, que transitam por estes acessos, muitas delas à pé, desde a madrugada até horários noturnos, registra-se naquelas vias pontos de total falta de iluminação pública, colocando em risco a segurança das centenas de pessoas que por ali transitam diariamente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é especialmente grave a situação dos trevos que passando sob Rodovia João Hipólyto Martins não dispõe de uma única lâmpada de iluminação, permanecendo em absoluta escuridão, deixando todos aqueles que por passam a mercê da ação de marginais e de acidentes automobilísticos,</w:t>
      </w:r>
    </w:p>
    <w:p>
      <w:pPr>
        <w:pStyle w:val="Heading1"/>
        <w:keepNext w:val="false"/>
        <w:ind w:firstLine="2160"/>
        <w:jc w:val="both"/>
        <w:rPr/>
      </w:pPr>
      <w:r>
        <w:rPr>
          <w:bCs w:val="false"/>
        </w:rPr>
        <w:t>REQUEREMOS</w:t>
      </w:r>
      <w:r>
        <w:rPr>
          <w:b w:val="false"/>
        </w:rPr>
        <w:t>, após cumpridas as formalidades regimentais, ouvido o Plenário, seja oficiado ao Excelentíssimo Senhor Prefeito Municipal,</w:t>
      </w:r>
      <w:r>
        <w:rPr>
          <w:bCs w:val="false"/>
        </w:rPr>
        <w:t xml:space="preserve"> ANTONIO MÁRIO DE PAULA FERREIRA IELO</w:t>
      </w:r>
      <w:r>
        <w:rPr>
          <w:b w:val="false"/>
        </w:rPr>
        <w:t xml:space="preserve">, solicitando </w:t>
      </w:r>
      <w:r>
        <w:rPr>
          <w:b w:val="false"/>
          <w:szCs w:val="28"/>
        </w:rPr>
        <w:t>determinar as medidas cabíveis, a fim de que, atendendo pedido de centenas de munícipes, seja instalada iluminação pública nos trevos da Rodovia João Hipólyto Martins que dão acesso aos bairros Jardim Riviera e Jardim Santa Elisa, seja nas alças de acesso, seja nas passagens sob a referida Rodo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8T11:14:00Z</dcterms:modified>
  <cp:revision>34</cp:revision>
  <dc:subject/>
  <dc:title/>
</cp:coreProperties>
</file>