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9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</w:t>
      </w:r>
      <w:r>
        <w:rPr>
          <w:sz w:val="28"/>
        </w:rPr>
        <w:t>Dislexia é uma específica dificuldade de aprendizado da linguagem: em leitura, soletração, escrita, em linguagem expressiva ou receptiva, em razão e cálculo matemáticos, como na linguagem corporal e social;</w:t>
      </w:r>
    </w:p>
    <w:p>
      <w:pPr>
        <w:pStyle w:val="TextBodyIndent"/>
        <w:rPr>
          <w:szCs w:val="28"/>
        </w:rPr>
      </w:pPr>
      <w:r>
        <w:rPr/>
        <w:t xml:space="preserve"> </w:t>
      </w:r>
      <w:r>
        <w:rPr>
          <w:b/>
          <w:bCs/>
          <w:szCs w:val="28"/>
        </w:rPr>
        <w:t>CONSIDERANDO</w:t>
      </w:r>
      <w:r>
        <w:rPr>
          <w:szCs w:val="28"/>
        </w:rPr>
        <w:t xml:space="preserve"> que a Dislexia n</w:t>
      </w:r>
      <w:r>
        <w:rPr/>
        <w:t>ão tem como causa falta de interesse, de motivação, de esforço ou de vontade, como nada tem a ver com acuidade visual ou auditiva como causa primári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</w:t>
      </w:r>
      <w:r>
        <w:rPr>
          <w:sz w:val="28"/>
          <w:lang w:val="pt-PT"/>
        </w:rPr>
        <w:t>pesquisas realizadas em vários países mostram que cerca de 10 a 15% da população mundial é disléxica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município de Botucatu possui a Lei nº 4.767, de 7 de março de 2007, que institui o Dia da Dislexia no município, a ser comemorado anualmente no dia 16 de novembr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</w:t>
      </w:r>
      <w:r>
        <w:rPr>
          <w:bCs/>
          <w:sz w:val="28"/>
          <w:szCs w:val="28"/>
        </w:rPr>
        <w:t xml:space="preserve"> iniciativa busca despertar a comunidade local para o assunto, uma vez que a dislexia é uma das mais comuns deficiências de aprendizado e suas causas são neurobiológicas e genéticas,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Deputado Federal </w:t>
      </w:r>
      <w:r>
        <w:rPr>
          <w:b/>
          <w:bCs/>
          <w:sz w:val="28"/>
          <w:szCs w:val="28"/>
        </w:rPr>
        <w:t>MILTON MONTI</w:t>
      </w:r>
      <w:r>
        <w:rPr>
          <w:sz w:val="28"/>
          <w:szCs w:val="28"/>
        </w:rPr>
        <w:t>, solicitando envidar esforços no sentido de apresentar projeto de lei instituindo o Dia Nacional da Dislexia, a ser comemorado anualmente no dia 16 de novembro, buscando despertar a população brasileira para o assu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outubro de 200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10-06T20:01:00Z</cp:lastPrinted>
  <dcterms:modified xsi:type="dcterms:W3CDTF">2007-10-19T13:52:00Z</dcterms:modified>
  <cp:revision>25</cp:revision>
  <dc:subject/>
  <dc:title/>
</cp:coreProperties>
</file>