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arlos Silva, próxima à Vila Jaú, em amarelo no mapa anexo, é uma importante opção de trânsito para deslocamentos da/para a Vila dos Lavradores, Centro, Vila Maria e Vila Jaú, dentre outros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sendo de terra a Rua Carlos Silva, a reclamação da população que mora neste local é do pó levantado pelos muitos veículos e ônibus que passam pelo local desta importante via de escoamento de parte do trânsito desta região, justificando o asfaltamento dos 100 metros ligando a Rua Tiradentes até o cruzamento com a Travessa Blasi,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19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incluir na programação de obras o asfaltamento de 100 metros da Rua Carlos Silva, no trecho compreendido da Rua Tiradentes até o cruzamento com a Travessa Blasi, pelo bem estar da população residente no local, além das empresas, geradoras de empregos, que estão sofrendo com a chegada de seus funcionários e de matéria-prim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outub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 nº 975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0700" cy="701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7T18:13:00Z</dcterms:modified>
  <cp:revision>29</cp:revision>
  <dc:subject/>
  <dc:title/>
</cp:coreProperties>
</file>