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9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60"/>
        <w:jc w:val="both"/>
        <w:rPr/>
      </w:pPr>
      <w:r>
        <w:rPr>
          <w:szCs w:val="28"/>
        </w:rPr>
        <w:t xml:space="preserve">CONSIDERANDO </w:t>
      </w:r>
      <w:r>
        <w:rPr>
          <w:b w:val="false"/>
          <w:szCs w:val="28"/>
        </w:rPr>
        <w:t>que a Prefeitura atendeu recentemente antiga reivindicação de proprietários e moradores do Jardim Riviera, promovendo o asfaltamento e a interligação da Avenida Brasil e a avenida marginal à Rodovia “Prof. João Hypólito Martins”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a despeito disso, persistem graves deficiências urbanísticas, especialmente na área compreendida entre a avenida marginal e a Avenida França, em que vias estão em precaríssimas condições de conservação, inexistem ou apresentam traçado irregular, destacando-se a situação da Avenida Irlanda, Avenida Espanha, Avenida Inglaterra e Avenida Estados Unidos;</w:t>
      </w:r>
    </w:p>
    <w:p>
      <w:pPr>
        <w:pStyle w:val="Heading1"/>
        <w:keepNext w:val="false"/>
        <w:jc w:val="both"/>
        <w:rPr/>
      </w:pPr>
      <w:r>
        <w:rPr>
          <w:b w:val="false"/>
          <w:szCs w:val="28"/>
        </w:rPr>
        <w:tab/>
        <w:tab/>
        <w:tab/>
      </w:r>
      <w:r>
        <w:rPr>
          <w:szCs w:val="28"/>
        </w:rPr>
        <w:t>CONSIDERANDO</w:t>
      </w:r>
      <w:r>
        <w:rPr>
          <w:b w:val="false"/>
          <w:szCs w:val="28"/>
        </w:rPr>
        <w:t xml:space="preserve"> que esta situação dificulta a ocupação da área por seus proprietários e facilita a ocupação irregular por terceiros, gerando potenciais conflitos de interess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bCs/>
          <w:sz w:val="28"/>
        </w:rPr>
        <w:t>, solicitando determinar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urgentes medidas que garantam a regularização das Avenidas Irlanda, Espanha, Inglaterra e Estados Unidos, especialmente na área compreendida entre a avenida marginal da Rodovia “Prof. João Hypólito Martins” e a Avenida França, por meio de correto levantamento topográfico, de terraplanagem e retificação de traçados e do estabelecimento de condições de transitabilidade nas referidas v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8T13:12:00Z</dcterms:modified>
  <cp:revision>38</cp:revision>
  <dc:subject/>
  <dc:title/>
</cp:coreProperties>
</file>