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9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ônibus intermunicipais e interestaduais não adentram ao município de Botucatu em virtude da localização de seu Terminal Rodoviário e consequentemente não pedem autorização para a ARTESP;</w:t>
      </w:r>
    </w:p>
    <w:p>
      <w:pPr>
        <w:pStyle w:val="Normal"/>
        <w:ind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usuários de linhas de ônibus intermunicipais e interestaduais precisam se deslocar para outras cidades ou mesmo postos de combustíveis próximos à Botucatu na Rodovia Castelo Branco para conseguir viajar para cidades como Londrina, Curitiba, Campo Grande e outras de estados vizinhos por não serem oferecidas linhas em nossa rodoviária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or esse motivo Botucatu necessita que seu Terminal Rodoviário seja transferido para as margens da Rodovia Marechal Rondon – SP 300 ou da Rodovia Prof. João Hypólito Martins – SP 20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ara a construção de novo terminal rodoviário em Botucatu o município poderia solicitar recursos junto às esferas estadual e federal, além da municip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 sobre a possibilidade de efetuar a mudança de nosso Terminal Rodoviário para as margens da Rodovia Marechal Rondon - SP 300 ou da Rodovia Prof. João Hypólito Martins – SP 209 (Castelinho), como foi aprovado recentemente no Plano Diretor Participativo, para que nossa comunidade possa ter novas opções de linhas de ônibus intermunicipais servindo nossa cidade.</w:t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Heading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60" w:right="992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19T16:06:00Z</dcterms:modified>
  <cp:revision>45</cp:revision>
  <dc:subject/>
  <dc:title/>
</cp:coreProperties>
</file>