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se denomina energia eólica a energia cinética contida nas massas de ar em movimento (vento) e que seu aproveitamento ocorre por meio da conversão da energia cinética de translação em energia cinética de rotação, com o emprego de turbinas eólicas, também denominadas aerogeradores, para a geração de eletricidade; ou cata-ventos (e moinhos), para trabalhos mecânicos como bombeamento d’águ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ssim como a energia hidráulica, a energia eólica é utilizada há milhares de anos com as mesmas finalidades, a saber: bombeamento de água, moagem de grãos e outras aplicações que envolvem energia mecânic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a geração de eletricidade, as primeiras tentativas surgiram no final do século XIX, mas somente um século depois, com a crise internacional do petróleo (década de 1970), é que houve interesse e investimentos suficientes para viabilizar o desenvolvimento e aplicação de equipamentos em escala comercial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a que a energia eólica seja considerada tecnicamente aproveitável, é necessário que sua densidade seja maior ou igual a 500 W/m2, a uma altura de 50 m, o que requer uma velocidade mínima do vento de 7 a 8 m/s (GRUBB; MEYER, 1993)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segundo a Organização Mundial de Meteorologia, em apenas 13% da superfície terrestre o vento apresenta velocidade média igual ou superior a 7 m/s, a uma altura de 50 m. Essa proporção varia muito entre regiões e continentes, chegando a 32% na Europa Ocidental. Mesmo assim, estima-se que o potencial eólico bruto mundial seja da ordem de 500.000 TWh por ano. Apenas 53.000 TWh (cerca de 10%) são considerados tecnicamente aproveitáveis. Ainda assim, esse potencial líquido corresponde a cerca de quatro vezes o consumo mundial de eletricidade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avaliação do potencial eólico de uma região requer trabalhos sistemáticos de coleta e análise de dados sobre a velocidade e o regime de ventos;</w:t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egrante do Requerimento nº. 982/2007.</w:t>
      </w:r>
    </w:p>
    <w:p>
      <w:pPr>
        <w:pStyle w:val="Normal"/>
        <w:autoSpaceDE w:val="false"/>
        <w:ind w:firstLine="2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eralmente, uma avaliação rigorosa requer levantamentos específicos, mas dados coletados em aeroportos, estações meteorológicas e outras aplicações similares podem fornecer uma primeira estimativa do potencial bruto ou teórico de aproveitamento da energia eólic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é no Brasil onde está uma das maiores jazidas de vento do mundo, com possibilidade de instalação de mais de 200 mil MW. A energia eólica carrega vantagens de custos transparentes de aquisição de turbinas, operação e manutenção, e tem o poder de atração de indústrias e geração de empregos. Com este potencial, a energia eólica deverá impulsionar o desenvolvimento de diversos segmentos no país nos próximos cinco a dez anos, principalmente os setores metal-mecânica, eletroeletrônica e construção civil. No momento estão sendo investidos US$ 2,3 bilhões de dólares do setor privado para a implantação de 1.423 MW de centrais eólicas de grande porte no Brasil, que deverão operar até 2008. Com opções econômicas, limpas, seguras e fabricadas localmente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Ilustríssimo Senhor Professor de Climatologia e Meteorologia da Faculdade de Ciências Agronômicas da Unesp de Botucatu, </w:t>
      </w:r>
      <w:r>
        <w:rPr>
          <w:b/>
          <w:sz w:val="28"/>
        </w:rPr>
        <w:t>DINIVAL MARTINS</w:t>
      </w:r>
      <w:r>
        <w:rPr>
          <w:sz w:val="28"/>
        </w:rPr>
        <w:t>, solicitando, se possível, o envio de dados sobre o potencial eólico do município de Botucatu. Como é do conhecimento de toda a população, nossa terra é famosa pelo seu vento constante que vem da Cuesta. Essa constância poderia se transformar em geração de energia e render bons dividendos para nossa cidade e região. (Em anexo imagens de turbinas usadas em algumas usinas eólicas no Nordeste e Sul do Brasil e um mapa mostrando uma radiografia da velocidade média anual do vento a 50 metros de altura)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404040"/>
          <w:sz w:val="19"/>
          <w:szCs w:val="19"/>
        </w:rPr>
      </w:pPr>
      <w:r>
        <w:rPr>
          <w:b/>
          <w:sz w:val="28"/>
          <w:szCs w:val="28"/>
        </w:rPr>
        <w:t>Integrante do Requerimento nº. 982/2007.</w:t>
      </w:r>
    </w:p>
    <w:p>
      <w:pPr>
        <w:pStyle w:val="Normal"/>
        <w:jc w:val="center"/>
        <w:rPr>
          <w:rFonts w:ascii="Arial" w:hAnsi="Arial" w:cs="Arial"/>
          <w:color w:val="404040"/>
          <w:sz w:val="28"/>
          <w:szCs w:val="28"/>
          <w:lang w:val="en-US" w:eastAsia="en-US"/>
        </w:rPr>
      </w:pPr>
      <w:r>
        <w:rPr>
          <w:rFonts w:cs="Arial" w:ascii="Arial" w:hAnsi="Arial"/>
          <w:color w:val="4040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065" cy="807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076600"/>
                          <a:chOff x="0" y="0"/>
                          <a:chExt cx="5600160" cy="807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0160" cy="62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0840" y="6285240"/>
                            <a:ext cx="1300320" cy="17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76520" y="6285240"/>
                            <a:ext cx="1297800" cy="17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265920" y="3927600"/>
                            <a:ext cx="104760" cy="188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645360"/>
                            <a:ext cx="315720" cy="282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440.95pt;height:635.95pt" coordorigin="0,122" coordsize="8819,12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2;width:8818;height:98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3;top:10020;width:2047;height:28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10020;width:2043;height:28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143,6307" to="5307,9275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032;top:5863;width:496;height:4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4"/>
        <w:rPr/>
      </w:pPr>
      <w:r>
        <w:rPr/>
        <w:t>PT</w:t>
      </w:r>
    </w:p>
    <w:sectPr>
      <w:headerReference w:type="default" r:id="rId8"/>
      <w:type w:val="nextPage"/>
      <w:pgSz w:w="11906" w:h="16838"/>
      <w:pgMar w:left="1701" w:right="992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9T08:35:00Z</cp:lastPrinted>
  <dcterms:modified xsi:type="dcterms:W3CDTF">2007-10-19T11:35:00Z</dcterms:modified>
  <cp:revision>45</cp:revision>
  <dc:subject/>
  <dc:title/>
</cp:coreProperties>
</file>