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Engenheiro Francisco Blasi” é bastante escuro devido à fraca potência das lâmpadas de mercúrio instaladas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ficiente iluminação pública é uma questão de segurança, uma vez que a claridade é fato inibidor de ações de violência e atos de vandalism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troca da atual iluminação por lâmpadas a vapor de sódio em todas as vias públicas pertencentes ao Conjunto Habitacional “Engenheiro Francisco Blasi”, a fim de oferecer maior segurança e atender aos anseios de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08:44:00Z</cp:lastPrinted>
  <dcterms:modified xsi:type="dcterms:W3CDTF">2007-10-22T10:44:00Z</dcterms:modified>
  <cp:revision>34</cp:revision>
  <dc:subject/>
  <dc:title/>
</cp:coreProperties>
</file>