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Avenida </w:t>
      </w:r>
      <w:r>
        <w:rPr>
          <w:bCs/>
          <w:sz w:val="28"/>
        </w:rPr>
        <w:t xml:space="preserve">Mário Barbéris, no Conjunto Habitacional “Humberto Popolo”, </w:t>
      </w:r>
      <w:r>
        <w:rPr>
          <w:sz w:val="28"/>
        </w:rPr>
        <w:t>está com a iluminação fraca, trazendo insegurança aos moradores e estudantes das escolas da região que funcionam n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, com urgência, as melhorias necessárias na atual iluminação pública da </w:t>
      </w:r>
      <w:r>
        <w:rPr>
          <w:sz w:val="28"/>
        </w:rPr>
        <w:t>Avenida Mário Barbéris, no Conjunto Habitacional “Humberto Popolo”, a fim de oferecer maior segurança e atender aos anseios de moradores de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2 de outubro de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23T10:00:00Z</cp:lastPrinted>
  <dcterms:modified xsi:type="dcterms:W3CDTF">2007-10-19T19:53:00Z</dcterms:modified>
  <cp:revision>46</cp:revision>
  <dc:subject/>
  <dc:title/>
</cp:coreProperties>
</file>