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interior do Campus da UNESP, mais precisamente na Unidade de Veterinária, em Botucatu, foi realizado serviço de terraplanagem com utilização de máquinas e caminhões d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grande o volume de terra transportado em referid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inda que a UNESP é uma instituição estadu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s seguintes questões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volume de terra retirado do local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sz w:val="28"/>
        </w:rPr>
        <w:t>Qual o impacto ambiental causado pela obr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sz w:val="28"/>
        </w:rPr>
        <w:t>Qual o valor da ob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bCs/>
          <w:sz w:val="28"/>
        </w:rPr>
        <w:t>Qual o tipo de convênio realizado entre a Prefeitura Municipal e a UNESP para a realização de tal serviç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2 de outubro de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3-23T10:00:00Z</cp:lastPrinted>
  <dcterms:modified xsi:type="dcterms:W3CDTF">2007-10-22T10:13:00Z</dcterms:modified>
  <cp:revision>49</cp:revision>
  <dc:subject/>
  <dc:title/>
</cp:coreProperties>
</file>