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 trânsito nas Ruas Jornalista Pedro Chiaradia e Daniel Antônio Nicolau, no Conjunto Habitacional “Engenheiro Francisco Blasi”, é inten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acidentes foram constatados no entroncamento de referid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sinalização vertical e horizontal de PARE em referida localidade contribui para a ocorrência de acident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 e junto aos departamentos competentes, </w:t>
      </w:r>
      <w:r>
        <w:rPr>
          <w:bCs/>
          <w:sz w:val="28"/>
        </w:rPr>
        <w:t>nos informe sobre a possibilidade de instalar sinalização vertical e horizontal de trânsito no entroncamento das Ruas Jornalista Pedro Chiaradia e Daniel Antônio Nicolau, no Conjunto Habitacional "Engº. Francisco Blasi"</w:t>
      </w:r>
      <w:r>
        <w:rPr>
          <w:sz w:val="28"/>
        </w:rPr>
        <w:t>, a fim de diminuir a velocidade dos veículos que transitam por referidas vias públicas e oferecer maior segurança aos pedest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10-28T11:00:00Z</cp:lastPrinted>
  <dcterms:modified xsi:type="dcterms:W3CDTF">2008-04-09T16:14:00Z</dcterms:modified>
  <cp:revision>40</cp:revision>
  <dc:subject/>
  <dc:title/>
</cp:coreProperties>
</file>