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avia um dispositivo redutor de velocidade tipo “tartaruga” instalado nas proximidades do cruzamento das Ruas Rodrigues César e Thomaz Matheus, que foi retirado após o recapeamento da via públic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velocidade dos veículos que transitam pelas referidas vias públicas é abusiva, colocando em risco a segurança dos pedestres, principalmente de alunos da Escola Estadual “Dom Lúcio Antunes de Souza”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dispositivo redutor de velocidade tipo “lombada” ou “platô” nas proximidades do cruzamento das Ruas Rodrigues César com Thomaz Matheu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T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Heading4"/>
        <w:rPr>
          <w:rFonts w:ascii="Bookman Old Style" w:hAnsi="Bookman Old Style" w:cs="Bookman Old Style"/>
          <w:bCs/>
        </w:rPr>
      </w:pPr>
      <w:r>
        <w:rPr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6-23T17:26:00Z</cp:lastPrinted>
  <dcterms:modified xsi:type="dcterms:W3CDTF">2007-10-29T12:47:00Z</dcterms:modified>
  <cp:revision>42</cp:revision>
  <dc:subject/>
  <dc:title/>
</cp:coreProperties>
</file>