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Rua Pedro Donini, no Distrito de Rubião Júnior, é de ter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comum a passagem de ônibus e outros veículos em referida via pública, levantando grande quantidade de poeir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>nos informe sobre a possibilidade de promover a pavimentação asfáltica ou utilizar de recurso "mata-pó" na Rua Pedro Donini, altura do nº. 263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7-10-29T12:43:00Z</dcterms:modified>
  <cp:revision>44</cp:revision>
  <dc:subject/>
  <dc:title/>
</cp:coreProperties>
</file>