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 grande terreno entre as Ruas José Barbosa de Barros e Jorge Barbosa de Barros, defronte a ponte sobre o viradouro de locomotivas, no Jardim Paraíso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moradores locais e demais pessoas que transitam pela referida localidade procuraram este Vereador e solicitaram que sejam tomadas as devidas providências em relação à limpeza e capinação do imóve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tifique o proprietário do imóvel localizado entre as Ruas José Barbosa de Barros e Jorge Barbosa de Barros, defronte a ponte sobre o viradouro de locomotivas, no Jardim Paraíso, a fim de que o mesmo efetue a limpeza e capinação em referido terreno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inda, caso a limpeza e capinação não sejam realizadas pelo proprietário, sejam os serviços realizados pela municipalidade com a respectiva cobrança, conforme determina a legislação municipal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Heading4"/>
              <w:rPr/>
            </w:pPr>
            <w:r>
              <w:rPr/>
              <w:t>PR</w:t>
            </w:r>
          </w:p>
        </w:tc>
      </w:tr>
    </w:tbl>
    <w:p>
      <w:pPr>
        <w:pStyle w:val="Heading4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2-23T16:55:00Z</cp:lastPrinted>
  <dcterms:modified xsi:type="dcterms:W3CDTF">2007-10-23T10:41:00Z</dcterms:modified>
  <cp:revision>32</cp:revision>
  <dc:subject/>
  <dc:title/>
</cp:coreProperties>
</file>