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eatro Municipal “Camillo Fernandez Dinucci” não possui tela específica no palco para exibição de filmes e document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é constante a exibição de filmes no teatro, sendo utilizado um ciclorama inadequado (pano impróprio) para a projeção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teatro poderia utilizar de sistema semelhante ao utilizado pelo Cine Teatro Nelli, onde há uma tela móvel e quando há uma peça teatral, a mesma é suspensa para utilização do pal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aos departamentos competentes, </w:t>
      </w:r>
      <w:r>
        <w:rPr>
          <w:bCs/>
          <w:sz w:val="28"/>
        </w:rPr>
        <w:t>nos informe sobre a possibilidade de instalar tela apropriada para exibição de filmes no Teatro Municipal "Camillo Fernandez Dinucci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>
                <w:szCs w:val="36"/>
              </w:rPr>
            </w:pPr>
            <w:r>
              <w:rPr/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10-28T11:00:00Z</cp:lastPrinted>
  <dcterms:modified xsi:type="dcterms:W3CDTF">2007-10-23T11:37:00Z</dcterms:modified>
  <cp:revision>46</cp:revision>
  <dc:subject/>
  <dc:title/>
</cp:coreProperties>
</file>