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ram construídas quadras de areia em divers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maioria das quadras de areia está sem areia, tornando-se inseguras às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um exemplo disso é a quadra localizada na Rua Pedro Delmanto Sobrinho, no Jardim Cristi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da possibilidade de efetuar a reposição de areia nas quadras e a instalação de playgrounds nas proximidades das quadras de areia construídas nos diversos bairros de Botucatu, visando dessa forma proporcionar maior segurança e oferecer melhores condições para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V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9-30T14:50:00Z</cp:lastPrinted>
  <dcterms:modified xsi:type="dcterms:W3CDTF">2007-10-26T17:26:00Z</dcterms:modified>
  <cp:revision>40</cp:revision>
  <dc:subject/>
  <dc:title/>
</cp:coreProperties>
</file>