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foi efetuado recentemente o plantio de canavial na área fronteiriça ao Jardim Riviera e ao Jardim Santa Elis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desenvolvimento desta cultura agrícola junto aos referidos bairros certamente agravará os problemas de insegurança e de saúde lá existentes, decorrentes da precária iluminação e da ausência de asfalto na maioria d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s Secretarias de Planejamento e de Agricultura, nos informe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) sobre a regularidade da ocupação das áreas contíguas ao Jardim Santa Elisa e Jardim Riviera por extenso canavial, segundo a legislação de ocupação do solo municipal atualmente vigente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b) se foi ou será realizado algum estudo sobre o impacto da referida cultura de cana, em área contígua a áreas urbanas, do ponto de vista sanitário, ambiental e de seguranç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ESSOR CALDAS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CdoB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6-23T17:26:00Z</cp:lastPrinted>
  <dcterms:modified xsi:type="dcterms:W3CDTF">2007-10-23T12:05:00Z</dcterms:modified>
  <cp:revision>42</cp:revision>
  <dc:subject/>
  <dc:title/>
</cp:coreProperties>
</file>