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atual administração municipal acertadamente instalou mastro e bandeira do município na entrada principal de nossa cidade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despeito das boas intenções o referido pavilhão encontra-se freqüentemente em mau estado de conservação, muitas vezes esfarrapado, como aliás o está nas últimas três semana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por mais de uma vez reclamamos desta situação que afronta um dos símbolos de nosso município tendo sido informados que a responsabilidade pela manutenção a referida bandeira cabe à Guarda Civil Municipal, que promove a sua troca regular,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e Segurança, </w:t>
      </w:r>
      <w:r>
        <w:rPr>
          <w:b/>
          <w:sz w:val="28"/>
        </w:rPr>
        <w:t>RICARDO RODRIGUES DOS SANTOS</w:t>
      </w:r>
      <w:r>
        <w:rPr>
          <w:bCs/>
          <w:sz w:val="28"/>
        </w:rPr>
        <w:t>, solicitando tomar urgentes medidas a fim de que a Bandeira do município de Botucatu, localizada na entrada do município, à Avenida Professor José Pedretti Netto, seja mantida em condições de permanente integridade, em atenção ao respeito cívico que o pavilhão municipal merece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outubro de 2007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ESSOR 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9-22T16:40:00Z</cp:lastPrinted>
  <dcterms:modified xsi:type="dcterms:W3CDTF">2007-10-23T11:55:00Z</dcterms:modified>
  <cp:revision>33</cp:revision>
  <dc:subject/>
  <dc:title/>
</cp:coreProperties>
</file>