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o lado do Conjunto Habitacional “Clemente Jorge Roncari” – Cohab V passa a estrada vicinbal que liga Botucatu à Usina Indiana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falta de pavimentação asfáltica nas proximidades do conjunto tem trazido desconforto aos moradores devido o excesso de poeira em razão do aumento do fluxo de veículos pel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oeira afeta a saúde das pessoas e provoca doenças respiratórias, principalmente nas crianç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pal e junto ao departamento competente, da possibilidade de efetuar a pavimentação asfáltica em um trecho da estrada vicinal que liga Botucatu à Usina Indiana e que passa ao lado do Conjunto Habitacional “Clemente Jorge Roncari” – Cohab V, uma vez que o aumento do fluxo de veículos por referida via pública tem provocado o excesso de poeira aos moradores de referido conjunto. Lembramos ainda que a poeira provoca doenças respiratórias, principalmente nas crianças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>, ainda, seja efetuada a pavimentação asfáltica e a iluminação pública no trecho de ligação da Avenida Raphael Serra aos Conjuntos Habitacionais “Clemente Jorge Roncari” e “Dr. Antônio Delmanto”, respectivamente, Cohab V e Cohab VI.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outu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jc w:val="center"/>
        <w:rPr/>
      </w:pPr>
      <w:r>
        <w:rPr/>
        <w:t>PR</w:t>
      </w:r>
    </w:p>
    <w:sectPr>
      <w:headerReference w:type="default" r:id="rId2"/>
      <w:type w:val="nextPage"/>
      <w:pgSz w:w="11906" w:h="16838"/>
      <w:pgMar w:left="1276" w:right="99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7-10-23T16:59:00Z</dcterms:modified>
  <cp:revision>22</cp:revision>
  <dc:subject/>
  <dc:title/>
</cp:coreProperties>
</file>