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município de Botucatu é cortado pelo Ribeirão Lavapés, o qual separa a zona central da cidade de outros bairros da zona les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parte central do município tem o acesso dificultado para sua interligação com os bairros Vila Jardim, Comerciários, Cohab V e Cohab V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tro ruas foram pavimentadas até a margem do Ribeirão Lavapés, faltando apenas a construção de pontes para interligá-las com os bairros acima mencion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o transporte coletivo é dificultado devido a falta de acesso aos referidos bairros, forçando os veículos a efetuarem grande volta para atender os munícipes;</w:t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ab/>
        <w:t xml:space="preserve">CONSIDERANDO </w:t>
      </w:r>
      <w:r>
        <w:rPr>
          <w:sz w:val="26"/>
        </w:rPr>
        <w:t>ser essas pontes de ligação de extrema importância para o desenvolvimento da cidade de Botucatu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 que em resposta ao requerimento nº. 124/2004, datado de 01/03/2004, através do Ofício GSEP-0098/2004, o Senhor Secretário Estadual de Economia e Planejamento informou a esta Casa de Leis que o pedido foi devidamente analisado pela Coordenadoria de Articulação e Planejamento Regional da referida secretaria, enquadrando-se dentro do Programa da Secretaria, ficando registrado e aguardando oportunidade para atendimento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6"/>
        </w:rPr>
        <w:t>JOSÉ SERRA</w:t>
      </w:r>
      <w:r>
        <w:rPr>
          <w:sz w:val="26"/>
        </w:rPr>
        <w:t xml:space="preserve"> e ao Excelentíssimo Senhor Secretário de Estado de Economia e Planejamento, </w:t>
      </w:r>
      <w:r>
        <w:rPr>
          <w:b/>
          <w:bCs/>
          <w:sz w:val="26"/>
        </w:rPr>
        <w:t>FRANCISCO VIDAL LUNA</w:t>
      </w:r>
      <w:r>
        <w:rPr>
          <w:sz w:val="26"/>
        </w:rPr>
        <w:t>, solicitando</w:t>
      </w:r>
      <w:r>
        <w:rPr>
          <w:bCs/>
          <w:sz w:val="26"/>
        </w:rPr>
        <w:t xml:space="preserve"> envidarem esforços no sentido de liberar recursos para a construção de pontes para interligar a região central da cidade com os bairros Vila Jardim, Comerciários, Cohab V e Cohab VI, conforme análise já efetuada pela </w:t>
      </w:r>
      <w:r>
        <w:rPr>
          <w:sz w:val="26"/>
        </w:rPr>
        <w:t>Coordenadoria de Articulação e Planejamento Regional dessa secretaria, ficando registrado e aguardando oportunidade para atendimento, conforme consta do Ofício GSEP-0098/2004, cópia anex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4-03-01T08:52:00Z</cp:lastPrinted>
  <dcterms:modified xsi:type="dcterms:W3CDTF">2007-10-23T17:25:00Z</dcterms:modified>
  <cp:revision>46</cp:revision>
  <dc:subject/>
  <dc:title/>
</cp:coreProperties>
</file>