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há quase um ano surgiram várias  ondulações no piso do Ginásio Municipal de Esportes “Governador Mário Covas Junior”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s ondulações ocorridas no piso da quadra impedem a prática de atividades esportivas, principalmente de futebol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ouco tempo após a conclusão da reforma do piso efetuada pela empresa contratada pela Prefeitura começaram a surgir as ondulações no piso do ginásio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refeitura deve cobrar a garantia pelo serviço realizado pela empresa responsável, de forma que sejam corrigidas as irregularidades surgidas no piso da quadra, o que tem impedido a prática de esportes, principalmente de futebol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competente, nos informe qual o motivo das ondulações surgidas no piso da quadra do Ginásio Municipal de Esportes ainda não terem sido corrigidas, o que tem impedido a prática de esportes, bem como qual medida está sendo tomada em relação à empresa que efetuou a reforma do piso da quadra, uma vez que a mesma deve dar garantias do serviço prestado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ab/>
        <w:tab/>
        <w:tab/>
        <w:t xml:space="preserve">                              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12-09T17:06:00Z</cp:lastPrinted>
  <dcterms:modified xsi:type="dcterms:W3CDTF">2007-10-24T17:36:00Z</dcterms:modified>
  <cp:revision>35</cp:revision>
  <dc:subject/>
  <dc:title/>
</cp:coreProperties>
</file>