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Jardim Centenário, no Distrito de Rubião Júnior, não é servido com a rede coletora d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zenas de famílias residem em referido bairro, onde as crianças acabam tendo contato com os resíduos provenientes de esgoto, uma vez que este corre a céu aber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aneamento básico é uma questão de saúde pública,</w:t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após cumpridas as formalidades regimentais, ouvido o Plenário, seja oficiado ao Ilustríssimo Senhor Superintendente Regional da SABESP,</w:t>
      </w:r>
      <w:r>
        <w:rPr>
          <w:b/>
          <w:sz w:val="28"/>
        </w:rPr>
        <w:t xml:space="preserve"> JOSÉ AURÉLIO BORANG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solicitando que nos informe da possibilidade de implantar a rede coletora de esgoto no Jardim Centenário, no Distrito de Rubião Júnior, onde o esgoto corre a céu aberto, expondo as crianças ao risco de contaminação, uma vez que o saneamento básico é uma questão de saúde pública.</w:t>
      </w:r>
    </w:p>
    <w:p>
      <w:pPr>
        <w:pStyle w:val="Normal"/>
        <w:jc w:val="center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29 de outubro de 2007.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7"/>
      </w:tblGrid>
      <w:tr>
        <w:trPr>
          <w:trHeight w:val="645" w:hRule="atLeast"/>
        </w:trPr>
        <w:tc>
          <w:tcPr>
            <w:tcW w:w="4597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Vereador Autor </w:t>
            </w:r>
            <w:r>
              <w:rPr>
                <w:b/>
                <w:bCs/>
              </w:rPr>
              <w:t>REINALDINHO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R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43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08T10:21:00Z</cp:lastPrinted>
  <dcterms:modified xsi:type="dcterms:W3CDTF">2007-10-24T17:59:00Z</dcterms:modified>
  <cp:revision>35</cp:revision>
  <dc:subject/>
  <dc:title/>
</cp:coreProperties>
</file>