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4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ab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left="360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4/200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VMO. S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M ALOYSIO JOSÉ LEAL PENN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ARCEBISPO METROPOLITANO DE BOTUCAT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UA DR. COSTA LEITE, 648 - CP.3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600-01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3:00Z</cp:lastPrinted>
  <dcterms:modified xsi:type="dcterms:W3CDTF">2003-04-24T12:13:00Z</dcterms:modified>
  <cp:revision>8</cp:revision>
  <dc:subject/>
  <dc:title/>
</cp:coreProperties>
</file>