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os inúmeros delitos ocorridos em Botucatu e afetos à competência da Polícia Federal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 Delegacia da Polícia Federal mais próxima encontra-se a mais de 100 quilômetros de distância de nosso município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é anseio da população a instalação de uma Delegacia da Polícia Federal em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da Justiça, </w:t>
      </w:r>
      <w:r>
        <w:rPr>
          <w:b/>
          <w:bCs/>
          <w:sz w:val="28"/>
        </w:rPr>
        <w:t>TARSO GENRO</w:t>
      </w:r>
      <w:r>
        <w:rPr>
          <w:sz w:val="28"/>
          <w:szCs w:val="28"/>
        </w:rPr>
        <w:t>, solicitando informar a esta Casa de Leis sobre a viabilidade de instalação de uma Delegacia da Polícia Federal no município de Botucatu, a fim de atender todo o município e regiã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outub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  <w:t>Ministério da Justiça – Esplanada dos Ministérios – Bloco T – Ed. Sede – CEP 70064-900 – Brasília / DF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1T09:42:00Z</cp:lastPrinted>
  <dcterms:modified xsi:type="dcterms:W3CDTF">2007-10-24T19:27:00Z</dcterms:modified>
  <cp:revision>77</cp:revision>
  <dc:subject/>
  <dc:title/>
</cp:coreProperties>
</file>