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Sabesp dispõe do programa TARIFA SOCIAL, visando atender a população de baixa renda, que permite descontos de até 65% do valor das contas de águ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opulação desconhece as exigências para a obtenção de referida tarif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ecessário se torna orientar a população carente acerca da existência e obtenção da tarifa junto à Companhia de Saneamento Básico do Estado de São Paul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pós cumpridas as formalidades regimentais, ouvido o Plenário, seja oficiado ao Ilustríssimo Senhor Superintendente Regional da SABESP,</w:t>
      </w:r>
      <w:r>
        <w:rPr>
          <w:b/>
          <w:sz w:val="28"/>
        </w:rPr>
        <w:t xml:space="preserve"> JOSÉ AURÉLIO BORANG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que nos informe</w:t>
      </w:r>
      <w:r>
        <w:rPr>
          <w:sz w:val="28"/>
          <w:szCs w:val="28"/>
        </w:rPr>
        <w:t xml:space="preserve"> sobre as seguintes questões: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O benefício é aplicado em Botucatu? Em caso positivo, quantas famílias são beneficiada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Quais são as exigências necessárias para a obtenção do referido auxílio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Tais informações serão importantes para que possamos ajudar no auxílio para a devida divulgação para as famílias menos favorecidas financeiramente e que passam por um momento de necessidade.</w:t>
      </w:r>
    </w:p>
    <w:p>
      <w:pPr>
        <w:pStyle w:val="Normal"/>
        <w:ind w:right="51" w:hanging="0"/>
        <w:jc w:val="both"/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8T10:21:00Z</cp:lastPrinted>
  <dcterms:modified xsi:type="dcterms:W3CDTF">2007-10-25T10:06:00Z</dcterms:modified>
  <cp:revision>36</cp:revision>
  <dc:subject/>
  <dc:title/>
</cp:coreProperties>
</file>