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aspectos turísticos, comerciais e industriais de nossa cidade devem ser melhor divulg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a existir um programa “Você sabia” para estimular a vinda de visitantes para nossa c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s visitantes poderão se tornar futuros investidores em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informações do D.E.R. – Departamento de Estradas de Rodagem, passam de 6.000 a 7.000 veículos todos os dias, no sentido da Rodovia Castelo Branco à Rodovia Marechal Rondon, pela Rodovia Prof. João Hypólito Martins – SP 209 (Castelinho) e vice-vers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fosse colocado alguns uutdoors em pontos estratégicos entre a Rodovia Castelo Branco – SP 280, a Rodovia João Hypólito Martins – SP 209 (Castelinho) e a Rodovia Marechal Rondon – SP 300, divulgando nossas informações com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é uma das sedes da Embraer ou o berço da aviação com a Indústria Neiva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o céu de Botucatu é o segundo mais claro do mundo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tem a segunda maior Cuesta do Mundo (dando a explicação do que é uma cuesta) etc.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é a terra de Felipe Massa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é a terra da música raiz sertaneja, tendo como filhos Angelino de Oliveira, Raul Torres e Serrinha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dá valor ao folclore nacional fazendo a festa da mandioca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cê sabia que Botucatu estimula o imaginário de crianças e adultos com estórias sobre criações de saci ?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s são alguns exemplos que quando colocados em locais de grande passagem de pessoas, como as rodovias de nossa região, seriam um chamariz para nossos possíveis visitantes e daria uma ótima visibilidade para oportunidades de negócio e geração de empregos no comércio e indústria de nossa cida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1005/2007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programa de divulgação é barato pela relação custo-benefício para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a Secretaria Municipal de Comunicação, efetue estudos no sentido de implantar o programa “Você Sabia?” nas rodovias próximas de nossa cidade, aproveitando o grande fluxo de veículos que passam diariamente em torno de Botucatu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6T17:17:00Z</cp:lastPrinted>
  <dcterms:modified xsi:type="dcterms:W3CDTF">2007-10-26T19:17:00Z</dcterms:modified>
  <cp:revision>38</cp:revision>
  <dc:subject/>
  <dc:title/>
</cp:coreProperties>
</file>