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Vila Maria, no cruzamento da Rua </w:t>
      </w:r>
      <w:r>
        <w:rPr>
          <w:color w:val="000000"/>
          <w:sz w:val="28"/>
          <w:szCs w:val="28"/>
        </w:rPr>
        <w:t>Comendador Pereira Ignácio com a Rua Padre Euclídes existe, há muito tempo, uma casa em ruínas (foto anexa) com mato crescendo por todos os lados e internam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local é um ponto de proliferação de animais peçonhentos, além de ratos e inset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ocal serve também como esconderijo para pessoas mal intencionad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vizinhos já não sabem mais o que fazer para que providências possam ser tomadas para solucionar o problema, já que o proprietário do imóvel é morador da cidade de São Paulo e não se preocupa com o estado do imóve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Prefeito Municipal, Senhor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</w:rPr>
        <w:t>, solicitando que alguma providência seja tomada pelo Poder Público para que os moradores da Vila Maria se vejam livres deste problema acima descrito que há décadas os incomo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nº. 1006/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2200" cy="4618990"/>
            <wp:effectExtent l="0" t="0" r="0" b="0"/>
            <wp:docPr id="1" name="Casa Abandonada (Vila Maria - Ruas Comendador Pereira Ignácio X Padre Euclíd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 Abandonada (Vila Maria - Ruas Comendador Pereira Ignácio X Padre Euclíd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9T17:06:00Z</cp:lastPrinted>
  <dcterms:modified xsi:type="dcterms:W3CDTF">2007-10-25T15:21:00Z</dcterms:modified>
  <cp:revision>39</cp:revision>
  <dc:subject/>
  <dc:title/>
</cp:coreProperties>
</file>