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de nossa cidade, usuários de linhas de ônibus intermunicipais e interestaduais, precisam se deslocar para outras cidades ou mesmo postos de combustíveis em rodovias da região para conseguir comprar passagem para viajar para cidades não servidas de linhas em nossa rodoviári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, uma boa opção seria a transferência de nosso terminal rodoviário para a margem da Rodovia Marechal Rondon – SP 300, próximo do entroncamento com a Rodovia Domingos Sartori, caminho para o Campus da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ara a construção de novo terminal rodoviário em Botucatu o município poderia solicitar recursos junto às esferas estadual e federal, além da municipal,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, sobre a possibilidade de mudança de nosso Terminal Rodoviário para a margem da Rodovia Marechal Rondon - SP 300, próximo do entroncamento com a Rodovia Domingos Sartori, caminho para o Campus da Unesp, para que os moradores de Botucatu tenham novas opções de partida e chegada de nossa cidade, com maior conforto e comodidade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09T17:06:00Z</cp:lastPrinted>
  <dcterms:modified xsi:type="dcterms:W3CDTF">2007-10-25T10:45:00Z</dcterms:modified>
  <cp:revision>39</cp:revision>
  <dc:subject/>
  <dc:title/>
</cp:coreProperties>
</file>