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a Assistente Social Marilda Basso há 16 anos é responsável pela admissão de funcionários da Empresa Auto Ônibus Botucatu Ltda.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ela também é a responsável pelo acompanhamento dos funcionários que apresentam problemas familiares e de stress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tratar-se de uma pessoa muito amiga dos funcionários da empresa, a qual conquistou a amizade e é bastante querida por tod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último mês de setembro a senhora Marilda Basso viabilizou a contratação da primeira mulher para ocupar o cargo de motorista no transporte coletivo urbano de nosso municíp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 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RA. MARILDA BASSO</w:t>
      </w:r>
      <w:r>
        <w:rPr>
          <w:sz w:val="28"/>
          <w:szCs w:val="28"/>
        </w:rPr>
        <w:t xml:space="preserve">, Assistente Social da Empresa Auto Ônibus Botucatu Ltda., pela contratação da primeira mulher no cargo de motorista para o transporte coletivo urbano de Botucatu, extensivos à todos os </w:t>
      </w:r>
      <w:r>
        <w:rPr>
          <w:b/>
          <w:bCs/>
          <w:sz w:val="28"/>
          <w:szCs w:val="28"/>
        </w:rPr>
        <w:t>FUNCIONÁRI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 EMPRESA AUTO ÔNIBUS BOTUCATU LTDA.</w:t>
      </w:r>
      <w:r>
        <w:rPr>
          <w:sz w:val="28"/>
          <w:szCs w:val="28"/>
        </w:rPr>
        <w:t>, pelos relevantes serviços prestados ao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 w:val="26"/>
          <w:szCs w:val="28"/>
        </w:rPr>
      </w:pPr>
      <w:r>
        <w:rPr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10-11T16:25:00Z</cp:lastPrinted>
  <dcterms:modified xsi:type="dcterms:W3CDTF">2007-10-29T22:13:00Z</dcterms:modified>
  <cp:revision>35</cp:revision>
  <dc:subject/>
  <dc:title/>
</cp:coreProperties>
</file>