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tramita no Senado Federal o Projeto de Lei do Senado nº 281, de 10 de agosto de 2005, de autoria da Senadora Patrícia Saboya Gomes, que cria o Programa Empresa Cidadã, destinado à prorrogação da licença-maternidade mediante concessão de incentivo fiscal;</w:t>
      </w:r>
    </w:p>
    <w:p>
      <w:pPr>
        <w:pStyle w:val="NormalWeb"/>
        <w:spacing w:before="0" w:after="120"/>
        <w:jc w:val="both"/>
        <w:rPr/>
      </w:pP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eastAsia="pt-BR"/>
        </w:rPr>
        <w:tab/>
        <w:tab/>
        <w:tab/>
      </w: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lang w:eastAsia="pt-BR"/>
        </w:rPr>
        <w:t>CONSIDERANDO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eastAsia="pt-BR"/>
        </w:rPr>
        <w:t xml:space="preserve"> que medida semelhante a esta já foi adotada ou encontra-se em tramitação em diversos estados e municípios do país, aplicável aos servidores públicos estaduais ou municipais conforme o cas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 o anseio pela aprovação da referida medida ganha corpo em todo território nacional, fundamentando-se em conhecimentos técnico-científicos e em preceitos básicos da cidadania moderna, tendo sido adotada em muitos estados e municípios, com alcance entre servidores públic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JOSÉ SERRA</w:t>
      </w:r>
      <w:r>
        <w:rPr>
          <w:sz w:val="28"/>
          <w:szCs w:val="28"/>
        </w:rPr>
        <w:t xml:space="preserve">, solicitando que encaminhe a Assembléia Legislativa do Estado de São Paulo Projeto de Lei que disponha sobre a </w:t>
      </w:r>
      <w:r>
        <w:rPr>
          <w:bCs/>
          <w:sz w:val="28"/>
          <w:szCs w:val="28"/>
        </w:rPr>
        <w:t>prorrogação por 60 (sessenta) dias na duração da</w:t>
      </w:r>
      <w:r>
        <w:rPr>
          <w:sz w:val="28"/>
          <w:szCs w:val="28"/>
        </w:rPr>
        <w:t xml:space="preserve"> licença-maternidade, prevista nos arts. 7.º, XVIII, e 39, § 3.º, da Constituição Federal, destinada às servidoras públicas estaduais contratadas em qualquer regime de trabalho, medida de elevado alcance social e sanitário.</w:t>
      </w:r>
    </w:p>
    <w:p>
      <w:pPr>
        <w:pStyle w:val="NormalWeb"/>
        <w:spacing w:before="0" w:after="120"/>
        <w:jc w:val="both"/>
        <w:rPr/>
      </w:pPr>
      <w:r>
        <w:rPr>
          <w:rFonts w:eastAsia="Times New Roman" w:cs="Times New Roman"/>
          <w:bCs w:val="false"/>
          <w:color w:val="000000"/>
          <w:sz w:val="28"/>
          <w:szCs w:val="28"/>
          <w:lang w:eastAsia="pt-BR"/>
        </w:rPr>
        <w:tab/>
        <w:tab/>
        <w:tab/>
      </w: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outrossim, que o referido projeto </w:t>
      </w:r>
      <w:r>
        <w:rPr>
          <w:rFonts w:eastAsia="Times New Roman" w:cs="Times New Roman"/>
          <w:bCs w:val="false"/>
          <w:color w:val="000000"/>
          <w:sz w:val="28"/>
          <w:szCs w:val="28"/>
          <w:lang w:eastAsia="pt-BR"/>
        </w:rPr>
        <w:t>proponha o aumento do período de licença paternidade para 15 (quinze) dias, aplicável ao servidor público estadual, uma vez que a presença do pai também é marcante, tanto como forma de apoio à criança como à mãe.</w:t>
      </w:r>
    </w:p>
    <w:p>
      <w:pPr>
        <w:pStyle w:val="NormalWeb"/>
        <w:spacing w:before="0" w:after="120"/>
        <w:jc w:val="both"/>
        <w:rPr>
          <w:rFonts w:eastAsia="Times New Roman" w:cs="Times New Roman"/>
          <w:bCs w:val="false"/>
          <w:color w:val="000000"/>
          <w:sz w:val="28"/>
          <w:szCs w:val="28"/>
          <w:lang w:eastAsia="pt-BR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eastAsia="pt-BR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SimSun;宋体" w:cs="Arial"/>
      <w:bCs/>
      <w:color w:val="365985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1T16:27:00Z</cp:lastPrinted>
  <dcterms:modified xsi:type="dcterms:W3CDTF">2007-10-31T18:27:00Z</dcterms:modified>
  <cp:revision>50</cp:revision>
  <dc:subject/>
  <dc:title/>
</cp:coreProperties>
</file>