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é carente o atendimento de urgência para pessoas que necessitam utilizar táxis em nosso município;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Conjunto Habitacional “Humberto Popolo”, que trata-se de um bairro bastante populoso de nosso município, está desprovido de um ponto de táxi,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, sobre a possibilidade de instalar um ponto de táxi no Conjunto Habitacional "Humberto Popolo", bem como quais os motivos que impedem a instalação de tal melhoria em referida localidade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09T17:06:00Z</cp:lastPrinted>
  <dcterms:modified xsi:type="dcterms:W3CDTF">2007-10-26T17:46:00Z</dcterms:modified>
  <cp:revision>41</cp:revision>
  <dc:subject/>
  <dc:title/>
</cp:coreProperties>
</file>