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17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EL. PM GÉRSON DOS SANTOS RESEN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COMANDANTE GERAL DO POLICIAMENTO RODOV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POLÍCIA MILITAR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DO ESTADO , 7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M RET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107-000  - 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13:00Z</cp:lastPrinted>
  <dcterms:modified xsi:type="dcterms:W3CDTF">2003-04-24T12:13:00Z</dcterms:modified>
  <cp:revision>52</cp:revision>
  <dc:subject/>
  <dc:title/>
</cp:coreProperties>
</file>