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1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pessoas com deficiências, sejam estas físicas, visuais, auditivas ou outras, têm o direito ao uso gratuito do transporte coletivo mediante apresentação da carteirinha fornecida pelas empresas de transporte coletiv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direito ao uso gratuito do transporte coletivo se estende a todas as pessoas com deficiências, independente das mesmas estarem estudando ou n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Empresa Expresso de Prata Ltda., que realiza a linha circular Botucatu – São Manuel e vice-versa está limitando o fornecimento das carteirinhas às pessoas com deficiências, fornecendo-as somente às pessoas com deficiência que estão estudando,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 xml:space="preserve">         </w:t>
        <w:tab/>
        <w:t xml:space="preserve"> </w:t>
        <w:tab/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DIREÇÃO DA EMPRESA EXPRESSO DE PRATA LTDA</w:t>
      </w:r>
      <w:r>
        <w:rPr>
          <w:sz w:val="28"/>
        </w:rPr>
        <w:t>.</w:t>
      </w:r>
      <w:r>
        <w:rPr>
          <w:b/>
          <w:sz w:val="28"/>
        </w:rPr>
        <w:t>,</w:t>
      </w:r>
      <w:r>
        <w:rPr>
          <w:sz w:val="28"/>
        </w:rPr>
        <w:t xml:space="preserve"> solicitando o fornecimento das carteirinhas para que pessoas com deficiências utilizem gratuitamente o transporte coletivo da linha Botucatu - São Manuel e vice-versa, independentemente das mesmas estarem estudando ou não, a fim de que possam utilizar referida linha circular para outras finalidades, tais como saúde, lazer e outras que possam lhes proporcionar uma melhor inclusão em nossa sociedad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1T13:48:00Z</cp:lastPrinted>
  <dcterms:modified xsi:type="dcterms:W3CDTF">2007-11-01T15:48:00Z</dcterms:modified>
  <cp:revision>35</cp:revision>
  <dc:subject/>
  <dc:title/>
</cp:coreProperties>
</file>