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Coronel José Vitoriano Villas Boas e Marechal Deodoro, na região central de nosso município, suportam diariamente um intenso tráfeg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de referidas vias públicas possui várias irregularidades, principalmente nos trechos compreendidos entre as Ruas Curuzu e Rangel Pest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o recapeamento asfáltico das Ruas Coronel José Vitoriano Villas Boas e Marechal Deodoro, nos trechos compreendidos entre as Ruas Curuzu e Rangel Pestana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09T17:25:00Z</cp:lastPrinted>
  <dcterms:modified xsi:type="dcterms:W3CDTF">2007-10-31T17:39:00Z</dcterms:modified>
  <cp:revision>50</cp:revision>
  <dc:subject/>
  <dc:title/>
</cp:coreProperties>
</file>