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grande fluxo de pessoas que dirigem-se ao Cemitério “Portal das Cruzes”, visto ser o mesmo o mais antigo e visitado de nossa regiã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a revitalização, com a respectiva pintura e a colocação de iluminação de solo nas cruzes instaladas defronte o Cemitério "Portal das Cruzes"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9T11:59:00Z</dcterms:modified>
  <cp:revision>14</cp:revision>
  <dc:subject/>
  <dc:title/>
</cp:coreProperties>
</file>