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o belo trabalho que vem sendo realizado pelos nossos “garis” e “margaridas”, os quais limpam com zelo nossas vias públicas e praça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a dedicação dos mesmos no desempenho de suas funções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lguns desses funcionários da varrição de vias públicas deixam o carrinho para recolhimento do lixo no meio das calçadas, dificultando o trânsito de pedestres, principalmente para as pessoas com deficiência visual, as quais acabam trombando com os carrinhos, correndo o risco de se machucarem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promover trabalho de conscientização junto às pessoas que realizam a varrição das vias públicas de nosso município, orientando-as a não deixar os carrinhos para recolher lixo no calçamento para passeio público, deixando este livre para a utilização dos pedestres e pessoas com deficiênci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5 de novembr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T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</w:rPr>
      </w:pPr>
      <w:r>
        <w:rPr>
          <w:rFonts w:cs="Times New Roman"/>
          <w:bCs/>
          <w:kern w:val="0"/>
          <w:sz w:val="28"/>
        </w:rPr>
      </w:r>
    </w:p>
    <w:sectPr>
      <w:headerReference w:type="default" r:id="rId2"/>
      <w:type w:val="nextPage"/>
      <w:pgSz w:w="11906" w:h="16838"/>
      <w:pgMar w:left="1797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0-31T17:41:00Z</dcterms:modified>
  <cp:revision>16</cp:revision>
  <dc:subject/>
  <dc:title/>
</cp:coreProperties>
</file>