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todo o mundo pelo menos 245 milhões de pessoas têm diabetes, sendo que um grande percentual vive em países em desenvolvimento como o Brasil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Sociedade Brasileira de Diabetes, com o apoio da Organização Mundial de Saúde, concentra esforços na divulgação das causas, sintomas, complicações, tratamento e prevenção deste sério problema de saúde pública, pois o diabetes já é considerado uma pandem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tema escolhido para a campanha de 2007 é: </w:t>
      </w:r>
      <w:r>
        <w:rPr>
          <w:i/>
          <w:sz w:val="28"/>
          <w:szCs w:val="28"/>
        </w:rPr>
        <w:t>“Diabetes em crianças e Adolescentes”,</w:t>
      </w:r>
      <w:r>
        <w:rPr>
          <w:sz w:val="28"/>
          <w:szCs w:val="28"/>
        </w:rPr>
        <w:t xml:space="preserve"> cujo objetivo é ressaltar a necessidade de fornecimento de medicamentos e programas que disponibilizem alimentos saudáveis e que incentivem a prática de atividades físicas para crianças e adolesc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que o dia 14 de novembro é o Dia Mundial do Diabetes, conforme vem sendo divulgado pela Sociedade Brasileira de Diabete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International Diabetes Federation, a Organização Mundial de Saúde e a International Society for Pediatric and Adolescent Diabetes encabeçam atividades a nível mundial, enquanto a Sociedade Brasileira de Diabetes ajuda na divulgação de atividades em nosso paí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ários países aderiram a Campanha Mundial do Diabetes, optando por iluminar de azul, ou com faixa azul, contendo o logotipo internacional de combate ao diabetes junto com o logotipo da Associação de Diabetes loc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oficiados o Excelentíssimo Senhor Prefeito Municipal, </w:t>
      </w:r>
      <w:r>
        <w:rPr>
          <w:b/>
          <w:sz w:val="28"/>
          <w:szCs w:val="28"/>
        </w:rPr>
        <w:t>ANTÔNIO MARIO DE PAULA FERREIRA IELO</w:t>
      </w:r>
      <w:r>
        <w:rPr>
          <w:sz w:val="28"/>
          <w:szCs w:val="28"/>
        </w:rPr>
        <w:t xml:space="preserve"> e o Excelentíssimo Senhor Secretário Municipal da Saúde, </w:t>
      </w:r>
      <w:r>
        <w:rPr>
          <w:b/>
          <w:sz w:val="28"/>
          <w:szCs w:val="28"/>
        </w:rPr>
        <w:t>DR. VALDEMAR PEREIRA DE PINHO</w:t>
      </w:r>
      <w:r>
        <w:rPr>
          <w:sz w:val="28"/>
          <w:szCs w:val="28"/>
        </w:rPr>
        <w:t xml:space="preserve">, solicitando que envidem esforços no sentido de aderir à Campanha do Dia Mundial do Diabetes, iluminando de azul ou afixando uma faixa azul em  alguns prédios da cidade, tais como: Prefeitura Municipal, Secretaria da Saúde, e outros que por ventura sejam indic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a Presidência da Câmara Municipal também participe dessa empreitada, iluminado o prédio do Legislativo ou afixando uma faixa em alusão à campan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 xml:space="preserve">Que cópia do presente seja encaminhada para a </w:t>
      </w:r>
      <w:r>
        <w:rPr>
          <w:b/>
          <w:bCs/>
          <w:sz w:val="28"/>
          <w:szCs w:val="28"/>
        </w:rPr>
        <w:t>Dra. Bibiana Prada de Camargo Colenc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D. Presidente da ABAD</w:t>
      </w:r>
      <w:r>
        <w:rPr>
          <w:sz w:val="28"/>
          <w:szCs w:val="28"/>
        </w:rPr>
        <w:t>, para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novembro 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31T10:37:00Z</dcterms:modified>
  <cp:revision>13</cp:revision>
  <dc:subject/>
  <dc:title/>
</cp:coreProperties>
</file>