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Botucatu possui legislação que estabelece o horário para carga e descarga nas ruas da região central da cidade (das 18 horas às 9 horas);</w:t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que normalmente referida legislação não é cumprida pelos motoristas de outros municípios, os quais descarregam suas mercadorias após as 9 horas, o que prejudica o trânsito, principalmente na Rua Amando de Barros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os guardas mirins, responsáveis pela Zona Azul, fiscalizam e controlam constantemente o estacionamento de veículos e quando há alguma irregularidade, chamam a Polícia Militar para multar o infrator,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sz w:val="28"/>
          <w:szCs w:val="26"/>
        </w:rPr>
        <w:t>REQUEREMOS</w:t>
      </w:r>
      <w:r>
        <w:rPr>
          <w:sz w:val="28"/>
          <w:szCs w:val="26"/>
        </w:rPr>
        <w:t xml:space="preserve">, após cumpridas as formalidades regimentais, ouvido o Plenário, seja oficiado à Responsável pela Zona Azul da Guarda  Mirim de Botucatu, </w:t>
      </w:r>
      <w:r>
        <w:rPr>
          <w:b/>
          <w:bCs/>
          <w:sz w:val="28"/>
          <w:szCs w:val="26"/>
        </w:rPr>
        <w:t>THAÍS RODRIGUES</w:t>
      </w:r>
      <w:r>
        <w:rPr>
          <w:sz w:val="28"/>
          <w:szCs w:val="26"/>
        </w:rPr>
        <w:t>, solicitando informar da possibilidade dos guardas mirins poderem realizar a fiscalização dos caminhões que realizam a carga e descarga de mercadorias em horários proibidos na região central do município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Plenário “Ver. Laurindo Ezidoro Jaqueta”, 5 de novembro de 2007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567" w:hanging="567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Vereador  Autor </w:t>
      </w:r>
      <w:r>
        <w:rPr>
          <w:b/>
          <w:bCs/>
          <w:sz w:val="28"/>
          <w:szCs w:val="26"/>
        </w:rPr>
        <w:t>PROF. GAMITO</w:t>
      </w:r>
    </w:p>
    <w:p>
      <w:pPr>
        <w:pStyle w:val="Heading1"/>
        <w:ind w:right="-567" w:hanging="567"/>
        <w:rPr>
          <w:sz w:val="28"/>
        </w:rPr>
      </w:pPr>
      <w:r>
        <w:rPr>
          <w:sz w:val="28"/>
        </w:rPr>
        <w:t>PT</w:t>
      </w:r>
    </w:p>
    <w:p>
      <w:pPr>
        <w:pStyle w:val="Normal"/>
        <w:ind w:right="-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567"/>
      <w:jc w:val="center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3-09-29T14:26:00Z</cp:lastPrinted>
  <dcterms:modified xsi:type="dcterms:W3CDTF">2007-10-31T11:05:00Z</dcterms:modified>
  <cp:revision>14</cp:revision>
  <dc:subject/>
  <dc:title/>
</cp:coreProperties>
</file>