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ádio Emissora de Botucatu PRF-8 no último dia 30 de outubro completou 68 anos de existênci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o longo desses anos, a nossa querida F-8, como é chamada carinhosamente, tem se destacado entre os veículos de comunicação de nossa região, pois apresenta noticiários e programas de entretenimento, os quais agradam a todos os seus ouvint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referida emissora é uma das pioneiras do rádio no interior paulista, tendo sido administrada desde o tempo dos “Barões do Café”, tendo sido comandada por políticos famosos como o ex-Governador Adhemar Pereira de Barros até pertencer à Família Paganini, que a comanda até os dias atua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ádio PRF-8 transmite também as Sessões Ordinárias da Câmara Municipal de Botucatu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</w:rPr>
        <w:t xml:space="preserve">para com a </w:t>
      </w:r>
      <w:r>
        <w:rPr>
          <w:b/>
          <w:bCs/>
          <w:sz w:val="26"/>
        </w:rPr>
        <w:t>RÁDIO EMISSORA DE BOTUCATU PRF-8</w:t>
      </w:r>
      <w:r>
        <w:rPr>
          <w:sz w:val="26"/>
        </w:rPr>
        <w:t xml:space="preserve">, na pessoa de seu Ilustríssimo Diretor, </w:t>
      </w:r>
      <w:r>
        <w:rPr>
          <w:b/>
          <w:bCs/>
          <w:sz w:val="26"/>
        </w:rPr>
        <w:t>SR. CAIO HENRIQUE PAGANINI BURINI</w:t>
      </w:r>
      <w:r>
        <w:rPr>
          <w:sz w:val="26"/>
        </w:rPr>
        <w:t>, extensiva a todos os funcionários, pelos 68 anos de existência e, principalmente, pelo belíssimo trabalho realizado diariamente em prol de noss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20"/>
      </w:tblGrid>
      <w:tr>
        <w:trPr>
          <w:trHeight w:val="645" w:hRule="atLeast"/>
        </w:trPr>
        <w:tc>
          <w:tcPr>
            <w:tcW w:w="4181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PROF. GAMITO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PT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CARLOS TRIGO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PT</w:t>
            </w:r>
          </w:p>
        </w:tc>
      </w:tr>
    </w:tbl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4537"/>
      </w:tblGrid>
      <w:tr>
        <w:trPr/>
        <w:tc>
          <w:tcPr>
            <w:tcW w:w="4087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CULA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P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1-06T09:35:00Z</cp:lastPrinted>
  <dcterms:modified xsi:type="dcterms:W3CDTF">2007-10-31T19:38:00Z</dcterms:modified>
  <cp:revision>24</cp:revision>
  <dc:subject/>
  <dc:title/>
</cp:coreProperties>
</file>