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s anos o trecho fronteiriço da Cuesta de Botucatu, na Rodovia Castelo Branco, altura do Km 206, existe um viaduto inacabado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a época da construção deste viaduto de acesso foram planejados e iniciados dois viadutos, mas apenas um foi construído,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pilares do 2º viaduto apresentam as bases estruturais resistentes com concreto e ferragens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há um entroncamento da pista, obrigando os motoristas dos dois sentidos a transitarem em pista simples sobre o viaduto existente, tornando o local perigos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ao Excelentíssimo Senhor Secretário de Estado dos Transportes, </w:t>
      </w:r>
      <w:r>
        <w:rPr>
          <w:b/>
          <w:bCs/>
          <w:sz w:val="28"/>
          <w:szCs w:val="28"/>
        </w:rPr>
        <w:t>MAURO GUILHERME JARDIM ARCE</w:t>
      </w:r>
      <w:r>
        <w:rPr>
          <w:bCs/>
          <w:sz w:val="28"/>
        </w:rPr>
        <w:t>,</w:t>
      </w:r>
      <w:r>
        <w:rPr>
          <w:sz w:val="28"/>
        </w:rPr>
        <w:t xml:space="preserve"> solicitando informar da possibilidade de concluir as obras de construção do segundo viaduto da Rodovia Castelo Branco, na altura do Km 206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novemb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4463"/>
      </w:tblGrid>
      <w:tr>
        <w:trPr/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PR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74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V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V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08-12T16:35:00Z</cp:lastPrinted>
  <dcterms:modified xsi:type="dcterms:W3CDTF">2007-11-01T17:03:00Z</dcterms:modified>
  <cp:revision>21</cp:revision>
  <dc:subject/>
  <dc:title/>
</cp:coreProperties>
</file>