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11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2160"/>
        <w:rPr>
          <w:szCs w:val="28"/>
        </w:rPr>
      </w:pPr>
      <w:r>
        <w:rPr>
          <w:b/>
          <w:szCs w:val="28"/>
        </w:rPr>
        <w:t xml:space="preserve">CONSIDERANDO </w:t>
      </w:r>
      <w:r>
        <w:rPr>
          <w:bCs/>
          <w:szCs w:val="28"/>
        </w:rPr>
        <w:t>que o</w:t>
      </w:r>
      <w:r>
        <w:rPr/>
        <w:t xml:space="preserve"> Governo do Estado de São Paulo, para facilitar o acesso do cidadão às informações e serviços públicos, implantou em 1996 o Programa Poupatempo, que reúne, em um único local, um amplo leque de órgãos e empresas prestadoras de serviços de natureza pública, prestando atendimento sem discriminação ou privilégi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diversos municípios de nosso estado já possuem o Programa “Poupa Tempo”, para que a população possa tirar documentos fundamentais como a Carteira de Identidade e o CPF, além de vários outros documentos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nvidar esforços junto ao Governo do Estado de São Paulo no sentido de implantar o Programa “Poupa Tempo” em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5 de novembro de 200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4417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T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Heading4"/>
              <w:rPr/>
            </w:pPr>
            <w:r>
              <w:rPr/>
              <w:t>PT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PR</w:t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DEMIR FLO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275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1-01T17:00:00Z</dcterms:modified>
  <cp:revision>22</cp:revision>
  <dc:subject/>
  <dc:title/>
</cp:coreProperties>
</file>