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70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 apresenta grande fluxo de veículos, que se deslocam em alta veloci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a Avenida Dr. Vital Brasil existem diversos cruzamentos perigosos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emplos de tais cruzamentos são a Rua Azaléia e Pinheiro Machado,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ANTONIO MÁRIO DE PAULA FERREIRA IEL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solicitando informar da possibilidade de instalar semáforos, dispositivos redutores de velocidade tipo "tartaruga" e efetuar a melhora da sinalização de trânsito na Avenida Dr. Vital Brasil, principalmente nas proximidades de seus cruzamentos.</w:t>
      </w:r>
    </w:p>
    <w:p>
      <w:pPr>
        <w:pStyle w:val="Normal"/>
        <w:ind w:firstLine="2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11-19T13:18:00Z</cp:lastPrinted>
  <dcterms:modified xsi:type="dcterms:W3CDTF">2007-11-09T16:16:00Z</dcterms:modified>
  <cp:revision>29</cp:revision>
  <dc:subject/>
  <dc:title/>
</cp:coreProperties>
</file>