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ônibus que faz a linha Boilão tem seus horários iniciais às 6 horas e 55 minutos, partindo do Paratodos e às 7 horas e 15 minutos, partindo do Camelódrom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às 12 horas e 30 minutos o ônibus parte da Estância Demétria e segue diretamente para o Jardim Paraí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em referidos horários as pessoas que moram no Jardim Brasil, no Jardim Peabiru, no Jardim Ciranda e no Conjunto Habitacional “Arnaldo Leotta de Mello” (Cohab II) se obrigam a pagar duas passagens para se dirigirem à Estância Demétria ou quando de lá retornam, ou ainda mesmo sendo obrigadas a deslocarem-se a pé até os pontos localizados no Paratodos e no Camelódromo,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</w:t>
      </w:r>
      <w:r>
        <w:rPr>
          <w:sz w:val="28"/>
        </w:rPr>
        <w:t xml:space="preserve"> à </w:t>
      </w:r>
      <w:r>
        <w:rPr>
          <w:b/>
          <w:bCs/>
          <w:sz w:val="28"/>
        </w:rPr>
        <w:t>DIREÇÃO DA EMPRESA AUTO ÔNIBUS BOTUCATU LTDA</w:t>
      </w:r>
      <w:r>
        <w:rPr>
          <w:sz w:val="28"/>
        </w:rPr>
        <w:t>.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solicitando </w:t>
      </w:r>
      <w:r>
        <w:rPr>
          <w:sz w:val="28"/>
        </w:rPr>
        <w:t>que nos informem sobre a possibilidade de efetuar as adaptações necessárias no itinerário que faz a linha Boilão, estendendo-a até a região do Jardim Brasil, principalmente nos seguintes horários: partindo do Paratodos às 6 horas e 55 minutos; partindo do Camelódromo às 7 horas e 15 minutos e partindo da Estância Demétria às 12 horas e 30 minuto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nos informem da possibilidade de que os ônibus tenham como ponto de partida ou ponto final a região do Jardim Brasil, facilitando o embarque das pessoas que residem em referida localidade, uma vez que os usuários são obrigados a pagar duas passagens de ônibus ou a se deslocarem a pé até o ponto do Paratod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novem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3-02-10T09:51:00Z</cp:lastPrinted>
  <dcterms:modified xsi:type="dcterms:W3CDTF">2008-09-29T18:12:00Z</dcterms:modified>
  <cp:revision>104</cp:revision>
  <dc:subject/>
  <dc:title/>
</cp:coreProperties>
</file>