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anoel de Matos, no Distrito de Vitoriana, não dispõe de galerias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vêm sendo escoadas por uma valeta cavada na lateral da referida r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er a citada rua de terra e, em decorrência das fortes chuvas, o barranco da valeta acabou por desmoronar, impedindo o trânsi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a residência de nº. 97 da citada rua foi alagada, provocando prejuízos à família ali 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juntamente com a Secretária Municipal de Obras, da possibilidade de construir galeria para escoamento de águas pluviais na Rua Manoel de Matos, no Distrito de Vitoriana, tapando a valeta cavada na lateral da rua, que ora é usada para o escoamento de água e que coloca em risco os veículos que por ali transitam, além de evitar o alagamento de residência, como já ocorreu anterior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31T15:35:00Z</dcterms:modified>
  <cp:revision>18</cp:revision>
  <dc:subject/>
  <dc:title/>
</cp:coreProperties>
</file>