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Avenida “A” do Jardim Ciranda foi construída sob a linha de alta tensão da CEETP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a via pública é a única via sem a devida pavimentação asfáltica do bairr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venida também é carente de iluminação pública, necessitando a construção de uma rede elétrica, o que deixa o Jardim Vista Linda e o Jardim Ciranda escuros, principalmente naquela região centr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</w:t>
      </w:r>
      <w:r>
        <w:rPr>
          <w:sz w:val="28"/>
          <w:szCs w:val="28"/>
        </w:rPr>
        <w:t xml:space="preserve"> Secretaria competente e </w:t>
      </w:r>
      <w:r>
        <w:rPr>
          <w:bCs/>
          <w:sz w:val="28"/>
          <w:szCs w:val="28"/>
        </w:rPr>
        <w:t>nos termos da Lei Orgânica do Município, nos informe se foi concluída a negociação com a companhia de transmissão de energia elétrica – CEETP, para que a Avenida “A” do Jardim Ciranda possa receber melhorias de infraestrutura como pavimentação asfáltica e rede de iluminação pública, uma vez que referida via pública, se melhorada, será o principal elo de ligação entre o Jardim Brasil, Conjunto Habitacional “Arnaldo Leotta de Mello” e a Rodovia Alcides Soare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inda, seja determinada a urgente passagem de máquina motoniveladora na Avenida “A” do Jardim Ciranda, que encontra-se com o mato excessivamente crescido e vem sendo utilizada para que as pessoas joguem lixo, entulho e animais mortos, além do que serve de criadouro para ratos, baratas, aranhas e outros animais peçonhentos, o que traz transtornos aos munícipes que residem defronte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nov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4-18T13:58:00Z</cp:lastPrinted>
  <dcterms:modified xsi:type="dcterms:W3CDTF">2007-10-31T15:45:00Z</dcterms:modified>
  <cp:revision>14</cp:revision>
  <dc:subject/>
  <dc:title/>
</cp:coreProperties>
</file>