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Rua Domingos Cariola, no trecho compreendido entre a Rua Antonia Pedroso Pinto e a Rua Monsenhor José Maria da Silva Paes, ao lado do Campo de Futebol Brasil da Vila Maria, não dispõe de passeio públic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s transeuntes se deslocam pelo leito carroçável, em razão da ausência de calçada,</w:t>
      </w:r>
      <w:r>
        <w:rPr>
          <w:sz w:val="28"/>
          <w:szCs w:val="28"/>
        </w:rPr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da possibilidade de construir passeio público na Rua Domingos Cariola, na quadra onde localiza-se o </w:t>
      </w:r>
      <w:r>
        <w:rPr>
          <w:kern w:val="2"/>
          <w:sz w:val="28"/>
          <w:szCs w:val="28"/>
        </w:rPr>
        <w:t>Campo de Futebol do Brasil da Vila Maria, no Jardim Peabiru, onde as pessoas transitam pela rua, em razão da falta de passeio públic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spacing w:before="0" w:after="15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5 de novembr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4"/>
        <w:rPr>
          <w:bCs/>
        </w:rPr>
      </w:pPr>
      <w:r>
        <w:rPr>
          <w:bCs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31T15:38:00Z</dcterms:modified>
  <cp:revision>18</cp:revision>
  <dc:subject/>
  <dc:title/>
</cp:coreProperties>
</file>